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22250</wp:posOffset>
            </wp:positionH>
            <wp:positionV relativeFrom="paragraph">
              <wp:posOffset>635</wp:posOffset>
            </wp:positionV>
            <wp:extent cx="1899285" cy="5461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8" t="34842" r="8342" b="3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-231140</wp:posOffset>
                </wp:positionV>
                <wp:extent cx="3829050" cy="211455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cole retenue :…………………….…………………….Classe : ………..……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rôlé le : ………….………………Par : …………………..……..…….……… Dossier déposé par :………………………………………….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bservations : ………………………………………..………..….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ssier enregistré le : ……………………………………………………….. Contacté parent le :……………..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ertificat transmis 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❑</w:t>
                            </w:r>
                            <w:r>
                              <w:rPr>
                                <w:color w:val="000000"/>
                              </w:rPr>
                              <w:t xml:space="preserve"> Mail 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❑</w:t>
                            </w:r>
                            <w:r>
                              <w:rPr>
                                <w:color w:val="000000"/>
                              </w:rPr>
                              <w:t xml:space="preserve"> Retra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37.2pt;margin-top:-18.2pt;width:301.45pt;height:166.4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cyan"/>
                        </w:rPr>
                        <w:t>Cadre réservé à l’administratio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cole retenue :…………………….…………………….Classe : ………..…….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rôlé le : ………….………………Par : …………………..……..…….……… Dossier déposé par :………………………………………….……………………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bservations : ………………………………………..………..….……………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ossier enregistré le : ……………………………………………………….. Contacté parent le :……………..………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ertificat transmis 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❑</w:t>
                      </w:r>
                      <w:r>
                        <w:rPr>
                          <w:color w:val="000000"/>
                        </w:rPr>
                        <w:t xml:space="preserve"> Mail 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❑</w:t>
                      </w:r>
                      <w:r>
                        <w:rPr>
                          <w:color w:val="000000"/>
                        </w:rPr>
                        <w:t xml:space="preserve"> Retrai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>Service Pôle Projet éducatif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MANDE D’INSCRIPTION SCOLAI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née 2024-2025</w:t>
      </w:r>
    </w:p>
    <w:p>
      <w:pPr>
        <w:pStyle w:val="Normal"/>
        <w:jc w:val="center"/>
        <w:rPr>
          <w:sz w:val="32"/>
        </w:rPr>
      </w:pPr>
      <w:r>
        <w:rPr>
          <w:sz w:val="28"/>
          <w:highlight w:val="yellow"/>
        </w:rPr>
        <w:t>Enfants nés en 2021 et Nouveaux arrivants</w:t>
      </w:r>
      <w:bookmarkStart w:id="0" w:name="_GoBack"/>
      <w:bookmarkEnd w:id="0"/>
    </w:p>
    <w:p>
      <w:pPr>
        <w:pStyle w:val="Normal"/>
        <w:shd w:val="clear" w:color="auto" w:fill="BFBFBF" w:themeFill="background1" w:themeFillShade="bf"/>
        <w:rPr>
          <w:sz w:val="36"/>
        </w:rPr>
      </w:pPr>
      <w:r>
        <w:rPr>
          <w:sz w:val="36"/>
        </w:rPr>
        <w:t>Enfant </w:t>
      </w:r>
    </w:p>
    <w:p>
      <w:pPr>
        <w:pStyle w:val="Normal"/>
        <w:rPr/>
      </w:pPr>
      <w:r>
        <w:rPr/>
        <w:t xml:space="preserve">NOM et Prénoms : </w:t>
      </w:r>
      <w:sdt>
        <w:sdtPr>
          <w:placeholder>
            <w:docPart w:val="CD260AE3279D41A58A8B60CC145AE28D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r>
        <w:rPr/>
        <w:t xml:space="preserve">Date de naissance : 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  <w:r>
        <w:rPr/>
        <w:t xml:space="preserve"> </w:t>
      </w:r>
      <w:r>
        <w:rPr/>
        <w:t xml:space="preserve">Lieu de naissance :  </w:t>
      </w:r>
      <w:sdt>
        <w:sdtPr>
          <w:id w:val="1575286749"/>
          <w:placeholder>
            <w:docPart w:val="F7FA1149FBC64086A654BA3C110914A9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Sexe :  </w:t>
      </w:r>
      <w:sdt>
        <w:sdtPr>
          <w:placeholder>
            <w:docPart w:val="F7FA1149FBC64086A654BA3C110914A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56797002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</w:t>
        <w:tab/>
      </w:r>
      <w:sdt>
        <w:sdtPr>
          <w:placeholder>
            <w:docPart w:val="F7FA1149FBC64086A654BA3C110914A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21749053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</w:t>
      </w:r>
    </w:p>
    <w:p>
      <w:pPr>
        <w:pStyle w:val="Normal"/>
        <w:rPr/>
      </w:pPr>
      <w:r>
        <w:rPr/>
        <w:t xml:space="preserve">Adresse :  </w:t>
      </w:r>
      <w:sdt>
        <w:sdtPr>
          <w:id w:val="1567380058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 xml:space="preserve">Responsable légaux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Responsable légal 1 : </w:t>
      </w:r>
    </w:p>
    <w:p>
      <w:pPr>
        <w:pStyle w:val="Normal"/>
        <w:rPr/>
      </w:pPr>
      <w:r>
        <w:rPr/>
        <w:t xml:space="preserve">Autorité parentale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67472542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ui </w:t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04019959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n </w:t>
      </w:r>
    </w:p>
    <w:p>
      <w:pPr>
        <w:pStyle w:val="Normal"/>
        <w:rPr/>
      </w:pPr>
      <w:r>
        <w:rPr/>
        <w:t xml:space="preserve">NOM et prénom  </w:t>
      </w:r>
      <w:sdt>
        <w:sdtPr>
          <w:id w:val="588015444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Adresse </w:t>
      </w:r>
      <w:sdt>
        <w:sdtPr>
          <w:id w:val="1123401382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1636372705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rPr/>
      </w:pPr>
      <w:r>
        <w:rPr/>
        <w:t xml:space="preserve">Téléphone domicile :  </w:t>
      </w:r>
      <w:sdt>
        <w:sdtPr>
          <w:id w:val="1136839844"/>
          <w:placeholder>
            <w:docPart w:val="62939B53BB2F47D197933D39629F708A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travail : </w:t>
      </w:r>
      <w:sdt>
        <w:sdtPr>
          <w:id w:val="993607404"/>
          <w:placeholder>
            <w:docPart w:val="16C4C5CDB6E443B9980F401AA6A3B935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r>
        <w:rPr/>
        <w:t xml:space="preserve">Mail </w:t>
      </w:r>
      <w:sdt>
        <w:sdtPr>
          <w:id w:val="1828494089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Date de naissance : </w:t>
      </w:r>
      <w:sdt>
        <w:sdtPr>
          <w:placeholder>
            <w:docPart w:val="B55B0084E9034DB09B2C44043064671E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  <w:r>
        <w:rPr/>
        <w:tab/>
        <w:t>Lieu de naissance</w:t>
      </w:r>
      <w:r>
        <w:rPr/>
        <w:t xml:space="preserve"> :  </w:t>
      </w:r>
      <w:sdt>
        <w:sdtPr>
          <w:id w:val="581819269"/>
          <w:placeholder>
            <w:docPart w:val="33CC62B996734B638C69806E8EE8E81E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Situation familiale : </w:t>
      </w:r>
      <w:sdt>
        <w:sdtPr>
          <w:id w:val="1341049717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Profession : </w:t>
      </w:r>
      <w:sdt>
        <w:sdtPr>
          <w:id w:val="1972835457"/>
          <w:placeholder>
            <w:docPart w:val="44DE37FE909E4B3B9EED2AB24FFF224D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ab/>
        <w:t>Employeur</w:t>
      </w:r>
      <w:r>
        <w:rPr/>
        <w:t xml:space="preserve"> : </w:t>
      </w:r>
      <w:sdt>
        <w:sdtPr>
          <w:id w:val="2001919771"/>
          <w:placeholder>
            <w:docPart w:val="5A86BED01D9E41F6A9A0EC865D40F00F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  <w:r>
        <w:rPr/>
        <w:tab/>
        <w:t xml:space="preserve">Lieu de travail : </w:t>
      </w:r>
      <w:sdt>
        <w:sdtPr>
          <w:id w:val="1132612042"/>
          <w:placeholder>
            <w:docPart w:val="3AAD99DEB0D14AF79B45403BEFC7FDD1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 légal 2 :</w:t>
      </w:r>
    </w:p>
    <w:p>
      <w:pPr>
        <w:pStyle w:val="Normal"/>
        <w:rPr/>
      </w:pPr>
      <w:r>
        <w:rPr/>
        <w:t xml:space="preserve">Autorité parentale   </w:t>
      </w:r>
      <w:sdt>
        <w:sdtPr>
          <w:placeholder>
            <w:docPart w:val="3AAD99DEB0D14AF79B45403BEFC7FDD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21583651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ui </w:t>
        <w:tab/>
      </w:r>
      <w:sdt>
        <w:sdtPr>
          <w:placeholder>
            <w:docPart w:val="3AAD99DEB0D14AF79B45403BEFC7FDD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16430351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n </w:t>
      </w:r>
    </w:p>
    <w:p>
      <w:pPr>
        <w:pStyle w:val="Normal"/>
        <w:rPr/>
      </w:pPr>
      <w:r>
        <w:rPr/>
        <w:t xml:space="preserve">NOM et prénom  </w:t>
      </w:r>
      <w:sdt>
        <w:sdtPr>
          <w:id w:val="1329428165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Adresse </w:t>
      </w:r>
      <w:sdt>
        <w:sdtPr>
          <w:id w:val="243889242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960845579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rPr/>
      </w:pPr>
      <w:r>
        <w:rPr/>
        <w:t xml:space="preserve">Téléphone domicile :  </w:t>
      </w:r>
      <w:sdt>
        <w:sdtPr>
          <w:id w:val="1841203776"/>
          <w:placeholder>
            <w:docPart w:val="23195E96A93444F198F89E5758873BB2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travail : </w:t>
      </w:r>
      <w:sdt>
        <w:sdtPr>
          <w:id w:val="848323307"/>
          <w:placeholder>
            <w:docPart w:val="3FE6D5FA11934D1EA4CF35FC3CAE9D96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r>
        <w:rPr/>
        <w:t xml:space="preserve">Mail </w:t>
      </w:r>
      <w:sdt>
        <w:sdtPr>
          <w:id w:val="1347247521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Date de naissance : </w:t>
      </w:r>
      <w:sdt>
        <w:sdtPr>
          <w:placeholder>
            <w:docPart w:val="7A08112F42D749A1BA0193391C2A7403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  <w:r>
        <w:rPr/>
        <w:tab/>
        <w:t>Lieu de naissance</w:t>
      </w:r>
      <w:r>
        <w:rPr/>
        <w:t xml:space="preserve"> :  </w:t>
      </w:r>
      <w:sdt>
        <w:sdtPr>
          <w:id w:val="286008824"/>
          <w:placeholder>
            <w:docPart w:val="E91557FFA90340E58048844AB778601A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Situation familiale : </w:t>
      </w:r>
      <w:sdt>
        <w:sdtPr>
          <w:id w:val="592182445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Profession : </w:t>
      </w:r>
      <w:sdt>
        <w:sdtPr>
          <w:id w:val="1709587799"/>
          <w:placeholder>
            <w:docPart w:val="F22E07BFA5154101B2291C61EB16B23E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ab/>
        <w:t>Employeur</w:t>
      </w:r>
      <w:r>
        <w:rPr/>
        <w:t xml:space="preserve"> : </w:t>
      </w:r>
      <w:sdt>
        <w:sdtPr>
          <w:id w:val="1052992390"/>
          <w:placeholder>
            <w:docPart w:val="F876A1E188804E1D9775F3ED0A0EECBA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  <w:r>
        <w:rPr/>
        <w:tab/>
        <w:t xml:space="preserve">Lieu de travail : </w:t>
      </w:r>
      <w:sdt>
        <w:sdtPr>
          <w:id w:val="854199176"/>
          <w:placeholder>
            <w:docPart w:val="2A22D519EC084318BFFBEEACE41869CC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Personnes à appeler en cas d’urgence et/ou autorisées à prendre l’enfant à la sortie</w:t>
      </w:r>
    </w:p>
    <w:p>
      <w:pPr>
        <w:pStyle w:val="Normal"/>
        <w:rPr/>
      </w:pPr>
      <w:r>
        <w:rPr/>
        <w:t xml:space="preserve">NOM et prénom :  </w:t>
      </w:r>
      <w:sdt>
        <w:sdtPr>
          <w:id w:val="567152410"/>
          <w:placeholder>
            <w:docPart w:val="B2794D31C4D34F74B20A575EE414AECC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1705409584"/>
          <w:placeholder>
            <w:docPart w:val="D6DD23DFB60A4F4D8E73BDC4E0D3A72C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1119330280"/>
          <w:placeholder>
            <w:docPart w:val="B2794D31C4D34F74B20A575EE414AECC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1876436"/>
          <w:placeholder>
            <w:docPart w:val="890775554F06444AA6BBB2B2CA467AA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666234829"/>
          <w:placeholder>
            <w:docPart w:val="A708C515D08B43BE8FEB03136E9B7D8A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1764346887"/>
          <w:placeholder>
            <w:docPart w:val="3400D0FFA7D8433BB7198F1B4E7315F4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1931518782"/>
        </w:sdtPr>
        <w:sdtContent>
          <w:sdt>
            <w:sdtPr>
              <w:placeholder>
                <w:docPart w:val="3400D0FFA7D8433BB7198F1B4E7315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3400D0FFA7D8433BB7198F1B4E7315F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19350201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OM et prénom :  </w:t>
      </w:r>
      <w:sdt>
        <w:sdtPr>
          <w:id w:val="645900381"/>
          <w:placeholder>
            <w:docPart w:val="F92650DED5D54A888AAF0785B99681E4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830312633"/>
          <w:placeholder>
            <w:docPart w:val="D8DD92A70CF04F4D8AB411EF5319732B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766661712"/>
          <w:placeholder>
            <w:docPart w:val="F92650DED5D54A888AAF0785B99681E4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1207588656"/>
          <w:placeholder>
            <w:docPart w:val="60EA695A98BB4515B7D35294566791E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1749817483"/>
          <w:placeholder>
            <w:docPart w:val="FBAF1A7EE90949088FF94181FE5295B8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578187451"/>
          <w:placeholder>
            <w:docPart w:val="D9B83C3605A441A0B34B80F047C91CDF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216724685"/>
        </w:sdtPr>
        <w:sdtContent>
          <w:sdt>
            <w:sdtPr>
              <w:placeholder>
                <w:docPart w:val="D9B83C3605A441A0B34B80F047C91CD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D9B83C3605A441A0B34B80F047C91CD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75781151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OM et prénom :  </w:t>
      </w:r>
      <w:sdt>
        <w:sdtPr>
          <w:id w:val="778035018"/>
          <w:placeholder>
            <w:docPart w:val="534E032805B543BCBBD459693484837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353901388"/>
          <w:placeholder>
            <w:docPart w:val="68677FE30551409A8154C423AF524845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1950312432"/>
          <w:placeholder>
            <w:docPart w:val="534E032805B543BCBBD459693484837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300354839"/>
          <w:placeholder>
            <w:docPart w:val="88E595413CC143A6B47C73A936D16216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649500510"/>
          <w:placeholder>
            <w:docPart w:val="FDF783CB7C884D538EC6F5346CC763E3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398574076"/>
          <w:placeholder>
            <w:docPart w:val="4FA26616CECF47E38560C82817B1E4E9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1220186628"/>
        </w:sdtPr>
        <w:sdtContent>
          <w:sdt>
            <w:sdtPr>
              <w:placeholder>
                <w:docPart w:val="4FA26616CECF47E38560C82817B1E4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4FA26616CECF47E38560C82817B1E4E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14298120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OM et prénom :  </w:t>
      </w:r>
      <w:sdt>
        <w:sdtPr>
          <w:id w:val="879180359"/>
          <w:placeholder>
            <w:docPart w:val="DCFD4DE923D84563BB9FDD7B52108151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776516327"/>
          <w:placeholder>
            <w:docPart w:val="EB09C807C22A4E65B2F3EBB7F6EFEDEA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1014501753"/>
          <w:placeholder>
            <w:docPart w:val="DCFD4DE923D84563BB9FDD7B52108151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592403830"/>
          <w:placeholder>
            <w:docPart w:val="ABBC7EE84CBB46FE879C79C67315E6D5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1767268318"/>
          <w:placeholder>
            <w:docPart w:val="956C4554831A45CA8C4276ACCA2B34AC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1327746170"/>
          <w:placeholder>
            <w:docPart w:val="DE5339685673482DB4481E908CBD6588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308437523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DE5339685673482DB4481E908CBD658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24424167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Autorisation (à remplir par les deux parents en cas d’adresse différentes)</w:t>
      </w:r>
    </w:p>
    <w:p>
      <w:pPr>
        <w:pStyle w:val="Normal"/>
        <w:rPr/>
      </w:pPr>
      <w:r>
        <w:rPr/>
        <w:t>En cas de maladie ou d’accident de l’enfant survenant durant l’école ou les activité scolaire qui se déroule hors de l’école, j’autorise les enseignants ou les agents municipaux à prendre toutes les mesures d’urgence. La famille sera immédiatement informée.</w:t>
      </w:r>
    </w:p>
    <w:p>
      <w:pPr>
        <w:pStyle w:val="Normal"/>
        <w:rPr/>
      </w:pPr>
      <w:sdt>
        <w:sdtPr>
          <w:id w:val="22773614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J’autorise mon enfant à participer à toutes les sorties éducatives.</w:t>
      </w:r>
    </w:p>
    <w:p>
      <w:pPr>
        <w:pStyle w:val="Normal"/>
        <w:rPr/>
      </w:pPr>
      <w:sdt>
        <w:sdtPr>
          <w:id w:val="760715395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J’autorise mon enfant à utiliser les moyens de transport pour les déplacements qui auront lieu dans le cadre scolaire ou périscolaire</w:t>
      </w:r>
    </w:p>
    <w:p>
      <w:pPr>
        <w:pStyle w:val="Normal"/>
        <w:rPr/>
      </w:pPr>
      <w:r>
        <w:rPr/>
        <w:t>Je donne mon accord pour la diffusion, dans le cadres d’activités pédagogiques</w:t>
      </w:r>
    </w:p>
    <w:p>
      <w:pPr>
        <w:pStyle w:val="Normal"/>
        <w:rPr/>
      </w:pPr>
      <w:sdt>
        <w:sdtPr>
          <w:id w:val="1431904571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hotographier mon enfant seul et en groupe</w:t>
      </w:r>
    </w:p>
    <w:p>
      <w:pPr>
        <w:pStyle w:val="Normal"/>
        <w:rPr/>
      </w:pPr>
      <w:sdt>
        <w:sdtPr>
          <w:id w:val="1785368103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ublication dans un ouvrage ou un journal</w:t>
      </w:r>
    </w:p>
    <w:p>
      <w:pPr>
        <w:pStyle w:val="Normal"/>
        <w:rPr/>
      </w:pPr>
      <w:sdt>
        <w:sdtPr>
          <w:id w:val="1302293182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ite internet de la ville</w:t>
      </w:r>
    </w:p>
    <w:p>
      <w:pPr>
        <w:pStyle w:val="Normal"/>
        <w:rPr/>
      </w:pPr>
      <w:sdt>
        <w:sdtPr>
          <w:id w:val="1611548691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Réseaux sociaux (Facebook, Twitter et Instagram)</w:t>
      </w:r>
    </w:p>
    <w:p>
      <w:pPr>
        <w:pStyle w:val="Normal"/>
        <w:rPr/>
      </w:pPr>
      <w:sdt>
        <w:sdtPr>
          <w:id w:val="1678706933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xposition, affiche, fl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engageons à vous signaler tous changements modifiants les indications mentionnées sur cette fiche afin d’être efficace en cas d’accident ou d’enjeu concernant votre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Responsable légal 1 : </w:t>
        <w:tab/>
        <w:tab/>
        <w:tab/>
        <w:tab/>
        <w:t xml:space="preserve">Signature du Responsable légal 2 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Documents à transmettre avec votre inscription :</w:t>
      </w:r>
    </w:p>
    <w:p>
      <w:pPr>
        <w:pStyle w:val="Normal"/>
        <w:rPr/>
      </w:pPr>
      <w:sdt>
        <w:sdtPr>
          <w:id w:val="73075986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ièce d’identité responsables légaux</w:t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25362108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Justificatif de domicile</w:t>
      </w:r>
      <w:r>
        <w:rPr/>
        <w:t xml:space="preserve"> de – de 3 mois</w:t>
      </w:r>
    </w:p>
    <w:p>
      <w:pPr>
        <w:pStyle w:val="Normal"/>
        <w:rPr/>
      </w:pPr>
      <w:sdt>
        <w:sdtPr>
          <w:id w:val="1231206008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En cas d’hébergement : justificatif de domicile de – de 3 mois de la personne qui hébergé, la photocopie de sa pièce d’identité ainsi qu’un courrier sur l’honneur attestant l’hébergement                           </w:t>
        <w:tab/>
      </w:r>
    </w:p>
    <w:p>
      <w:pPr>
        <w:pStyle w:val="Normal"/>
        <w:rPr/>
      </w:pPr>
      <w:sdt>
        <w:sdtPr>
          <w:id w:val="994138053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ugement </w:t>
      </w:r>
      <w:r>
        <w:rPr/>
        <w:t xml:space="preserve">de divorce ou de séparation : Justificatifs juridiques fixant l’autorité parentale et le foyer de résidence de l’enfant ou un courrier </w:t>
      </w:r>
    </w:p>
    <w:p>
      <w:pPr>
        <w:pStyle w:val="Normal"/>
        <w:rPr/>
      </w:pPr>
      <w:sdt>
        <w:sdtPr>
          <w:id w:val="648536059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ttestation de sécurité sociale   </w:t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27257590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ttestation CAF</w:t>
      </w:r>
    </w:p>
    <w:p>
      <w:pPr>
        <w:pStyle w:val="Normal"/>
        <w:rPr/>
      </w:pPr>
      <w:sdt>
        <w:sdtPr>
          <w:id w:val="2025341755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vret de famille</w:t>
      </w:r>
      <w:r>
        <w:rPr/>
        <w:tab/>
        <w:tab/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88995058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ssurance responsabilité civile            </w:t>
        <w:tab/>
        <w:tab/>
      </w:r>
    </w:p>
    <w:p>
      <w:pPr>
        <w:pStyle w:val="Normal"/>
        <w:rPr/>
      </w:pPr>
      <w:sdt>
        <w:sdtPr>
          <w:id w:val="482185161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age de vaccination du carnet de santé de l’enfant (1ere page indiquant le nom et le prénom et pages 90 à 93 comportant toutes les vaccinations.</w:t>
        <w:tab/>
        <w:tab/>
        <w:tab/>
      </w:r>
    </w:p>
    <w:p>
      <w:pPr>
        <w:pStyle w:val="Normal"/>
        <w:rPr/>
      </w:pPr>
      <w:sdt>
        <w:sdtPr>
          <w:id w:val="778443102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pie du certificat de radiation si l’enfant est actuellement scolarisé ( en cas de changement d’école ou suite à un déménagement)</w:t>
        <w:tab/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3517371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Droit à l’image                           </w:t>
      </w:r>
    </w:p>
    <w:p>
      <w:pPr>
        <w:pStyle w:val="Normal"/>
        <w:rPr/>
      </w:pPr>
      <w:sdt>
        <w:sdtPr>
          <w:id w:val="1873756478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ation du parent non présent</w:t>
      </w:r>
      <w:r>
        <w:rPr/>
        <w:t xml:space="preserve">  </w:t>
        <w:tab/>
        <w:tab/>
      </w:r>
    </w:p>
    <w:p>
      <w:pPr>
        <w:pStyle w:val="Normal"/>
        <w:rPr/>
      </w:pPr>
      <w:sdt>
        <w:sdtPr>
          <w:id w:val="705545495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ttestation employeu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Réservé à l’administration</w:t>
      </w:r>
    </w:p>
    <w:p>
      <w:pPr>
        <w:pStyle w:val="Normal"/>
        <w:rPr/>
      </w:pPr>
      <w:r>
        <w:rPr/>
        <w:t xml:space="preserve">Date de la demande :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r>
        <w:rPr/>
        <w:t xml:space="preserve">Pour les inscriptions en cours d’année : Date de rentrée: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sdt>
        <w:sdtPr>
          <w:id w:val="1552749127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aternelle</w:t>
      </w:r>
      <w:r>
        <w:rPr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99422345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lémentaire</w:t>
        <w:tab/>
      </w:r>
    </w:p>
    <w:p>
      <w:pPr>
        <w:pStyle w:val="Normal"/>
        <w:rPr/>
      </w:pPr>
      <w:r>
        <w:rPr/>
        <w:t xml:space="preserve">Niveau : </w:t>
      </w:r>
      <w:sdt>
        <w:sdtPr>
          <w:id w:val="736045285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Groupe scolaire :   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361047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L</w:t>
      </w:r>
      <w:r>
        <w:rPr/>
        <w:t>amartine         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0499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aint Exupéry </w:t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016898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imone Vei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709" w:footer="26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9" w:leader="none"/>
      </w:tabs>
      <w:rPr/>
    </w:pPr>
    <w:r>
      <mc:AlternateContent>
        <mc:Choice Requires="wps">
          <w:drawing>
            <wp:anchor behindDoc="1" distT="0" distB="2540" distL="0" distR="0" simplePos="0" locked="0" layoutInCell="0" allowOverlap="1" relativeHeight="6" wp14:anchorId="59B5C456">
              <wp:simplePos x="0" y="0"/>
              <wp:positionH relativeFrom="margin">
                <wp:align>left</wp:align>
              </wp:positionH>
              <wp:positionV relativeFrom="paragraph">
                <wp:posOffset>-245745</wp:posOffset>
              </wp:positionV>
              <wp:extent cx="619125" cy="854710"/>
              <wp:effectExtent l="0" t="0" r="0" b="2540"/>
              <wp:wrapNone/>
              <wp:docPr id="4" name="Image 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2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619200" cy="85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21" stroked="f" o:allowincell="f" style="position:absolute;margin-left:0pt;margin-top:-19.4pt;width:48.7pt;height:67.25pt;mso-wrap-style:none;v-text-anchor:middle;rotation:180;mso-position-horizontal:left;mso-position-horizontal-relative:margin" wp14:anchorId="59B5C45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>PLACE DU 30 AOUT - 95550 BESSANCOURT</w:t>
    </w:r>
  </w:p>
  <w:p>
    <w:pPr>
      <w:pStyle w:val="Normal"/>
      <w:tabs>
        <w:tab w:val="clear" w:pos="708"/>
        <w:tab w:val="left" w:pos="2009" w:leader="none"/>
      </w:tabs>
      <w:rPr/>
    </w:pPr>
    <w:r>
      <w:rPr/>
      <w:tab/>
      <w:t>POLE PROJET EDUCATIF - Service enfance</w:t>
    </w:r>
  </w:p>
  <w:p>
    <w:pPr>
      <w:pStyle w:val="Normal"/>
      <w:tabs>
        <w:tab w:val="clear" w:pos="708"/>
        <w:tab w:val="left" w:pos="2009" w:leader="none"/>
      </w:tabs>
      <w:rPr/>
    </w:pPr>
    <w:r>
      <w:rPr/>
      <w:tab/>
      <w:t>01.30.40.44.3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locked="0" w:uiPriority="9" w:semiHidden="1" w:unhideWhenUsed="1" w:qFormat="1"/>
    <w:lsdException w:name="heading 5" w:locked="0" w:uiPriority="9" w:semiHidden="1" w:unhideWhenUsed="1" w:qFormat="1"/>
    <w:lsdException w:name="heading 6" w:locked="0" w:uiPriority="9" w:semiHidden="1" w:unhideWhenUsed="1" w:qFormat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locked="0" w:semiHidden="1" w:unhideWhenUsed="1"/>
    <w:lsdException w:name="index 2" w:locked="0" w:semiHidden="1" w:unhideWhenUsed="1"/>
    <w:lsdException w:name="index 3" w:locked="0" w:semiHidden="1" w:unhideWhenUsed="1"/>
    <w:lsdException w:name="index 4" w:locked="0" w:semiHidden="1" w:unhideWhenUsed="1"/>
    <w:lsdException w:name="index 5" w:locked="0" w:semiHidden="1" w:unhideWhenUsed="1"/>
    <w:lsdException w:name="index 6" w:locked="0" w:semiHidden="1" w:unhideWhenUsed="1"/>
    <w:lsdException w:name="index 7" w:locked="0" w:semiHidden="1" w:unhideWhenUsed="1"/>
    <w:lsdException w:name="index 8" w:locked="0" w:semiHidden="1" w:unhideWhenUsed="1"/>
    <w:lsdException w:name="index 9" w:locked="0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locked="0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locked="0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locked="0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locked="0" w:semiHidden="1" w:unhideWhenUsed="1"/>
    <w:lsdException w:name="page number" w:locked="0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locked="0" w:semiHidden="1" w:unhideWhenUsed="1"/>
    <w:lsdException w:name="List" w:locked="0" w:semiHidden="1" w:unhideWhenUsed="1"/>
    <w:lsdException w:name="List Bullet" w:locked="0" w:semiHidden="1" w:unhideWhenUsed="1"/>
    <w:lsdException w:name="List Number" w:locked="0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locked="0" w:semiHidden="1" w:unhideWhenUsed="1"/>
    <w:lsdException w:name="List Number 3" w:locked="0" w:semiHidden="1" w:unhideWhenUsed="1"/>
    <w:lsdException w:name="List Number 4" w:locked="0" w:semiHidden="1" w:unhideWhenUsed="1"/>
    <w:lsdException w:name="List Number 5" w:locked="0" w:semiHidden="1" w:unhideWhenUsed="1"/>
    <w:lsdException w:name="Title" w:locked="0" w:uiPriority="10" w:qFormat="1"/>
    <w:lsdException w:name="Closing" w:locked="0" w:semiHidden="1" w:unhideWhenUsed="1"/>
    <w:lsdException w:name="Signature" w:locked="0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locked="0" w:semiHidden="1" w:unhideWhenUsed="1"/>
    <w:lsdException w:name="List Continue 2" w:locked="0" w:semiHidden="1" w:unhideWhenUsed="1"/>
    <w:lsdException w:name="List Continue 3" w:locked="0" w:semiHidden="1" w:unhideWhenUsed="1"/>
    <w:lsdException w:name="List Continue 4" w:locked="0" w:semiHidden="1" w:unhideWhenUsed="1"/>
    <w:lsdException w:name="List Continue 5" w:locked="0" w:semiHidden="1" w:unhideWhenUsed="1"/>
    <w:lsdException w:name="Message Header" w:locked="0" w:semiHidden="1" w:unhideWhenUsed="1"/>
    <w:lsdException w:name="Subtitle" w:locked="0" w:uiPriority="11" w:qFormat="1"/>
    <w:lsdException w:name="Salutation" w:locked="0" w:semiHidden="1" w:unhideWhenUsed="1"/>
    <w:lsdException w:name="Date" w:locked="0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locked="0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locked="0" w:semiHidden="1" w:unhideWhenUsed="1"/>
    <w:lsdException w:name="FollowedHyperlink" w:locked="0" w:semiHidden="1" w:unhideWhenUsed="1"/>
    <w:lsdException w:name="Strong" w:locked="0" w:uiPriority="22" w:qFormat="1"/>
    <w:lsdException w:name="Emphasis" w:locked="0" w:uiPriority="20" w:qFormat="1"/>
    <w:lsdException w:name="Document Map" w:locked="0" w:semiHidden="1" w:unhideWhenUsed="1"/>
    <w:lsdException w:name="Plain Text" w:locked="0" w:semiHidden="1" w:unhideWhenUsed="1"/>
    <w:lsdException w:name="E-mail Signature" w:locked="0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locked="0" w:semiHidden="1" w:unhideWhenUsed="1"/>
    <w:lsdException w:name="HTML Address" w:locked="0" w:semiHidden="1" w:unhideWhenUsed="1"/>
    <w:lsdException w:name="HTML Cite" w:locked="0" w:semiHidden="1" w:unhideWhenUsed="1"/>
    <w:lsdException w:name="HTML Code" w:locked="0" w:semiHidden="1" w:unhideWhenUsed="1"/>
    <w:lsdException w:name="HTML Definition" w:locked="0" w:semiHidden="1" w:unhideWhenUsed="1"/>
    <w:lsdException w:name="HTML Keyboard" w:locked="0" w:semiHidden="1" w:unhideWhenUsed="1"/>
    <w:lsdException w:name="HTML Preformatted" w:locked="0" w:semiHidden="1" w:unhideWhenUsed="1"/>
    <w:lsdException w:name="HTML Sample" w:locked="0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3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e5981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66dd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66dd2"/>
    <w:rPr/>
  </w:style>
  <w:style w:type="character" w:styleId="PlaceholderText">
    <w:name w:val="Placeholder Text"/>
    <w:basedOn w:val="DefaultParagraphFont"/>
    <w:uiPriority w:val="99"/>
    <w:semiHidden/>
    <w:qFormat/>
    <w:rsid w:val="009b25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e59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66d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66d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125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8F54255-3E4F-4FE7-BF91-BB45A245F320}"/>
      </w:docPartPr>
      <w:docPartBody>
        <w:p w:rsidR="00D7723F" w:rsidRDefault="00107F78"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0019E5-3463-4241-B0E4-068930C1498D}"/>
      </w:docPartPr>
      <w:docPartBody>
        <w:p w:rsidR="00D7723F" w:rsidRDefault="00107F78">
          <w:r w:rsidRPr="00790C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44DE37FE909E4B3B9EED2AB24FFF224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9B1CBA-B4F9-4149-A48D-AF2B6E1CBAAB}"/>
      </w:docPartPr>
      <w:docPartBody>
        <w:p w:rsidR="00890D59" w:rsidRDefault="004452DC" w:rsidP="004452DC">
          <w:pPr>
            <w:pStyle w:val="44DE37FE909E4B3B9EED2AB24FFF224D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55B0084E9034DB09B2C4404306467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45B8234-85BF-4FC2-99E8-A12B2B50E35A}"/>
      </w:docPartPr>
      <w:docPartBody>
        <w:p w:rsidR="00890D59" w:rsidRDefault="004452DC" w:rsidP="004452DC">
          <w:pPr>
            <w:pStyle w:val="B55B0084E9034DB09B2C44043064671E"/>
          </w:pPr>
          <w:r w:rsidRPr="00790C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33CC62B996734B638C69806E8EE8E8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10E7AD-40B1-4CCD-A677-D5DF59FE7EBD}"/>
      </w:docPartPr>
      <w:docPartBody>
        <w:p w:rsidR="00890D59" w:rsidRDefault="004452DC" w:rsidP="004452DC">
          <w:pPr>
            <w:pStyle w:val="33CC62B996734B638C69806E8EE8E81E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A86BED01D9E41F6A9A0EC865D40F00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B307B73-647D-4BEE-8879-9F63CC7A61A0}"/>
      </w:docPartPr>
      <w:docPartBody>
        <w:p w:rsidR="00890D59" w:rsidRDefault="004452DC" w:rsidP="004452DC">
          <w:pPr>
            <w:pStyle w:val="5A86BED01D9E41F6A9A0EC865D40F00F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2794D31C4D34F74B20A575EE414AEC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E5FC158-D741-40DD-9C32-89993A87D711}"/>
      </w:docPartPr>
      <w:docPartBody>
        <w:p w:rsidR="00890D59" w:rsidRDefault="004452DC" w:rsidP="004452DC">
          <w:pPr>
            <w:pStyle w:val="B2794D31C4D34F74B20A575EE414AEC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6DD23DFB60A4F4D8E73BDC4E0D3A72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9E3189-3187-4166-8D11-0E5AD50F03A8}"/>
      </w:docPartPr>
      <w:docPartBody>
        <w:p w:rsidR="00890D59" w:rsidRDefault="004452DC" w:rsidP="004452DC">
          <w:pPr>
            <w:pStyle w:val="D6DD23DFB60A4F4D8E73BDC4E0D3A72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2939B53BB2F47D197933D39629F708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B67E8A5-EB12-4A84-BD84-B57F6EE4DF40}"/>
      </w:docPartPr>
      <w:docPartBody>
        <w:p w:rsidR="00890D59" w:rsidRDefault="004452DC" w:rsidP="004452DC">
          <w:pPr>
            <w:pStyle w:val="62939B53BB2F47D197933D39629F708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6C4C5CDB6E443B9980F401AA6A3B93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B1F27D-5B29-44AA-ABA9-087F0F57241D}"/>
      </w:docPartPr>
      <w:docPartBody>
        <w:p w:rsidR="00890D59" w:rsidRDefault="004452DC" w:rsidP="004452DC">
          <w:pPr>
            <w:pStyle w:val="16C4C5CDB6E443B9980F401AA6A3B935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AAD99DEB0D14AF79B45403BEFC7FDD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87C3BB3-E426-4FFE-8847-95D8F89633DD}"/>
      </w:docPartPr>
      <w:docPartBody>
        <w:p w:rsidR="00890D59" w:rsidRDefault="004452DC" w:rsidP="004452DC">
          <w:pPr>
            <w:pStyle w:val="3AAD99DEB0D14AF79B45403BEFC7FDD1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90775554F06444AA6BBB2B2CA467A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C11E7CE-B7B0-4BC4-AA33-0FF6E5F3ED53}"/>
      </w:docPartPr>
      <w:docPartBody>
        <w:p w:rsidR="00890D59" w:rsidRDefault="004452DC" w:rsidP="004452DC">
          <w:pPr>
            <w:pStyle w:val="890775554F06444AA6BBB2B2CA467AA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708C515D08B43BE8FEB03136E9B7D8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1FD78A5-039F-4C49-BDEE-A3AA90E97E78}"/>
      </w:docPartPr>
      <w:docPartBody>
        <w:p w:rsidR="00890D59" w:rsidRDefault="004452DC" w:rsidP="004452DC">
          <w:pPr>
            <w:pStyle w:val="A708C515D08B43BE8FEB03136E9B7D8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400D0FFA7D8433BB7198F1B4E7315F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52445E-F5AA-4E2F-82F0-956515E8449C}"/>
      </w:docPartPr>
      <w:docPartBody>
        <w:p w:rsidR="00890D59" w:rsidRDefault="004452DC" w:rsidP="004452DC">
          <w:pPr>
            <w:pStyle w:val="3400D0FFA7D8433BB7198F1B4E7315F4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92650DED5D54A888AAF0785B99681E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A31530-C2C7-474F-BDC6-EC16FB51E689}"/>
      </w:docPartPr>
      <w:docPartBody>
        <w:p w:rsidR="00890D59" w:rsidRDefault="004452DC" w:rsidP="004452DC">
          <w:pPr>
            <w:pStyle w:val="F92650DED5D54A888AAF0785B99681E4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8DD92A70CF04F4D8AB411EF5319732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8696A16-756E-4B88-972E-343352046872}"/>
      </w:docPartPr>
      <w:docPartBody>
        <w:p w:rsidR="00890D59" w:rsidRDefault="004452DC" w:rsidP="004452DC">
          <w:pPr>
            <w:pStyle w:val="D8DD92A70CF04F4D8AB411EF5319732B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0EA695A98BB4515B7D35294566791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B4061A-5525-44C7-B06D-C68872789CAF}"/>
      </w:docPartPr>
      <w:docPartBody>
        <w:p w:rsidR="00890D59" w:rsidRDefault="004452DC" w:rsidP="004452DC">
          <w:pPr>
            <w:pStyle w:val="60EA695A98BB4515B7D35294566791E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BAF1A7EE90949088FF94181FE5295B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A278F3-E668-4340-9BC9-BE6A2C7AD7E8}"/>
      </w:docPartPr>
      <w:docPartBody>
        <w:p w:rsidR="00890D59" w:rsidRDefault="004452DC" w:rsidP="004452DC">
          <w:pPr>
            <w:pStyle w:val="FBAF1A7EE90949088FF94181FE5295B8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9B83C3605A441A0B34B80F047C91CD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4D27673-69C6-4A2F-A803-27037E5DB340}"/>
      </w:docPartPr>
      <w:docPartBody>
        <w:p w:rsidR="00890D59" w:rsidRDefault="004452DC" w:rsidP="004452DC">
          <w:pPr>
            <w:pStyle w:val="D9B83C3605A441A0B34B80F047C91CDF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34E032805B543BCBBD45969348483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9D8A373-C005-4346-AECA-A0D3EA3117D0}"/>
      </w:docPartPr>
      <w:docPartBody>
        <w:p w:rsidR="00890D59" w:rsidRDefault="004452DC" w:rsidP="004452DC">
          <w:pPr>
            <w:pStyle w:val="534E032805B543BCBBD459693484837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8677FE30551409A8154C423AF5248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E372E31-BB2F-446A-90E6-9E76D80310E2}"/>
      </w:docPartPr>
      <w:docPartBody>
        <w:p w:rsidR="00890D59" w:rsidRDefault="004452DC" w:rsidP="004452DC">
          <w:pPr>
            <w:pStyle w:val="68677FE30551409A8154C423AF524845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8E595413CC143A6B47C73A936D1621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98D32C-448E-456B-87BA-DF2131D87439}"/>
      </w:docPartPr>
      <w:docPartBody>
        <w:p w:rsidR="00890D59" w:rsidRDefault="004452DC" w:rsidP="004452DC">
          <w:pPr>
            <w:pStyle w:val="88E595413CC143A6B47C73A936D16216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DF783CB7C884D538EC6F5346CC763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7950B91-055A-4E6E-91A6-130FC3795973}"/>
      </w:docPartPr>
      <w:docPartBody>
        <w:p w:rsidR="00890D59" w:rsidRDefault="004452DC" w:rsidP="004452DC">
          <w:pPr>
            <w:pStyle w:val="FDF783CB7C884D538EC6F5346CC763E3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FA26616CECF47E38560C82817B1E4E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A6C687-853E-46DE-91AB-47A4689550B9}"/>
      </w:docPartPr>
      <w:docPartBody>
        <w:p w:rsidR="00890D59" w:rsidRDefault="004452DC" w:rsidP="004452DC">
          <w:pPr>
            <w:pStyle w:val="4FA26616CECF47E38560C82817B1E4E9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5268853CF364F8DBF413D14163D5D8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A9AC0B0-D48E-4156-A28C-1147563BCDB4}"/>
      </w:docPartPr>
      <w:docPartBody>
        <w:p w:rsidR="006B2A8F" w:rsidRDefault="00890D59" w:rsidP="00890D59">
          <w:pPr>
            <w:pStyle w:val="C5268853CF364F8DBF413D14163D5D8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3195E96A93444F198F89E5758873BB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966E22-D844-44ED-80D6-56C046E327A8}"/>
      </w:docPartPr>
      <w:docPartBody>
        <w:p w:rsidR="006B2A8F" w:rsidRDefault="00890D59" w:rsidP="00890D59">
          <w:pPr>
            <w:pStyle w:val="23195E96A93444F198F89E5758873BB2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FE6D5FA11934D1EA4CF35FC3CAE9D9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5543E83-48EE-447A-9F92-41F05089B5C6}"/>
      </w:docPartPr>
      <w:docPartBody>
        <w:p w:rsidR="006B2A8F" w:rsidRDefault="00890D59" w:rsidP="00890D59">
          <w:pPr>
            <w:pStyle w:val="3FE6D5FA11934D1EA4CF35FC3CAE9D96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A08112F42D749A1BA0193391C2A740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02F43C1-BDDB-48A2-9A6A-EBB648A8C006}"/>
      </w:docPartPr>
      <w:docPartBody>
        <w:p w:rsidR="006B2A8F" w:rsidRDefault="00890D59" w:rsidP="00890D59">
          <w:pPr>
            <w:pStyle w:val="7A08112F42D749A1BA0193391C2A7403"/>
          </w:pPr>
          <w:r w:rsidRPr="00790C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E91557FFA90340E58048844AB778601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880057A-F6A1-4DC8-BE25-A281ED404914}"/>
      </w:docPartPr>
      <w:docPartBody>
        <w:p w:rsidR="006B2A8F" w:rsidRDefault="00890D59" w:rsidP="00890D59">
          <w:pPr>
            <w:pStyle w:val="E91557FFA90340E58048844AB778601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22E07BFA5154101B2291C61EB16B2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A03DBE7-1E99-4025-B331-E26A19FAFB4F}"/>
      </w:docPartPr>
      <w:docPartBody>
        <w:p w:rsidR="006B2A8F" w:rsidRDefault="00890D59" w:rsidP="00890D59">
          <w:pPr>
            <w:pStyle w:val="F22E07BFA5154101B2291C61EB16B23E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876A1E188804E1D9775F3ED0A0EECB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F830E42-93BD-4F91-B2A6-54DF29CBB729}"/>
      </w:docPartPr>
      <w:docPartBody>
        <w:p w:rsidR="006B2A8F" w:rsidRDefault="00890D59" w:rsidP="00890D59">
          <w:pPr>
            <w:pStyle w:val="F876A1E188804E1D9775F3ED0A0EECB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A22D519EC084318BFFBEEACE41869C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36B530A-D64E-4956-88E7-1DECBD09789E}"/>
      </w:docPartPr>
      <w:docPartBody>
        <w:p w:rsidR="006B2A8F" w:rsidRDefault="00890D59" w:rsidP="00890D59">
          <w:pPr>
            <w:pStyle w:val="2A22D519EC084318BFFBEEACE41869C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CFD4DE923D84563BB9FDD7B521081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9E9CDF-65EF-4A98-B5FC-8249EF401F79}"/>
      </w:docPartPr>
      <w:docPartBody>
        <w:p w:rsidR="006B2A8F" w:rsidRDefault="00890D59" w:rsidP="00890D59">
          <w:pPr>
            <w:pStyle w:val="DCFD4DE923D84563BB9FDD7B52108151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B09C807C22A4E65B2F3EBB7F6EFEDE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0B5F2B7-636F-4DC1-9C24-4FBDF88F9E2D}"/>
      </w:docPartPr>
      <w:docPartBody>
        <w:p w:rsidR="006B2A8F" w:rsidRDefault="00890D59" w:rsidP="00890D59">
          <w:pPr>
            <w:pStyle w:val="EB09C807C22A4E65B2F3EBB7F6EFEDE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BBC7EE84CBB46FE879C79C67315E6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1A94DE-CA2E-4911-B9C8-E553BEE7E9C7}"/>
      </w:docPartPr>
      <w:docPartBody>
        <w:p w:rsidR="006B2A8F" w:rsidRDefault="00890D59" w:rsidP="00890D59">
          <w:pPr>
            <w:pStyle w:val="ABBC7EE84CBB46FE879C79C67315E6D5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56C4554831A45CA8C4276ACCA2B34A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1C082E-684A-4BFB-8269-B6DBCCFA2133}"/>
      </w:docPartPr>
      <w:docPartBody>
        <w:p w:rsidR="006B2A8F" w:rsidRDefault="00890D59" w:rsidP="00890D59">
          <w:pPr>
            <w:pStyle w:val="956C4554831A45CA8C4276ACCA2B34A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5339685673482DB4481E908CBD65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4D2DB22-9DF6-4E6F-B728-23CBA24E0AEC}"/>
      </w:docPartPr>
      <w:docPartBody>
        <w:p w:rsidR="006B2A8F" w:rsidRDefault="00890D59" w:rsidP="00890D59">
          <w:pPr>
            <w:pStyle w:val="DE5339685673482DB4481E908CBD6588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7FA1149FBC64086A654BA3C110914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3A49897-76A8-4603-B224-D71BB5396F81}"/>
      </w:docPartPr>
      <w:docPartBody>
        <w:p w:rsidR="006B2A8F" w:rsidRDefault="00890D59" w:rsidP="00890D59">
          <w:pPr>
            <w:pStyle w:val="F7FA1149FBC64086A654BA3C110914A9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D260AE3279D41A58A8B60CC145AE2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1C6BF53-BE5B-41C9-88D7-AA01C36D3684}"/>
      </w:docPartPr>
      <w:docPartBody>
        <w:p w:rsidR="00ED3919" w:rsidRDefault="00A06464" w:rsidP="00A06464">
          <w:pPr>
            <w:pStyle w:val="CD260AE3279D41A58A8B60CC145AE28D"/>
          </w:pPr>
          <w:r w:rsidRPr="00790C78">
            <w:rPr>
              <w:rStyle w:val="Textedelespacerserv"/>
            </w:rPr>
            <w:t>Cliquez ou appuyez ici pour entrer une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07F78"/>
    <w:rsid w:val="00107F78"/>
    <w:rsid w:val="0024637A"/>
    <w:rsid w:val="002E576D"/>
    <w:rsid w:val="002E7B0E"/>
    <w:rsid w:val="00421581"/>
    <w:rsid w:val="004452DC"/>
    <w:rsid w:val="006B2A8F"/>
    <w:rsid w:val="00761723"/>
    <w:rsid w:val="007925E2"/>
    <w:rsid w:val="007F267E"/>
    <w:rsid w:val="00890D59"/>
    <w:rsid w:val="00A06464"/>
    <w:rsid w:val="00BB6EDE"/>
    <w:rsid w:val="00C10FE8"/>
    <w:rsid w:val="00D76163"/>
    <w:rsid w:val="00D7723F"/>
    <w:rsid w:val="00DC0180"/>
    <w:rsid w:val="00ED39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A06464"/>
    <w:rPr>
      <w:color w:val="808080"/>
    </w:rPr>
  </w:style>
  <w:style w:type="paragraph" w:customStyle="1" w:styleId="7DD68680B17D40898073B60247F0942A">
    <w:name w:val="7DD68680B17D40898073B60247F0942A"/>
    <w:rsid w:val="004452DC"/>
  </w:style>
  <w:style w:type="paragraph" w:customStyle="1" w:styleId="D867DD61C0674F309383A5230904BE21">
    <w:name w:val="D867DD61C0674F309383A5230904BE21"/>
    <w:rsid w:val="004452DC"/>
  </w:style>
  <w:style w:type="paragraph" w:customStyle="1" w:styleId="DBD987D1D5E04DA9AC5D1C8300F8F715">
    <w:name w:val="DBD987D1D5E04DA9AC5D1C8300F8F715"/>
    <w:rsid w:val="004452DC"/>
  </w:style>
  <w:style w:type="paragraph" w:customStyle="1" w:styleId="14FB3E18665F44BBA34D18332DB216D2">
    <w:name w:val="14FB3E18665F44BBA34D18332DB216D2"/>
    <w:rsid w:val="004452DC"/>
  </w:style>
  <w:style w:type="paragraph" w:customStyle="1" w:styleId="65E05B9E49D64E19B80969FF4CEEF313">
    <w:name w:val="65E05B9E49D64E19B80969FF4CEEF313"/>
    <w:rsid w:val="004452DC"/>
  </w:style>
  <w:style w:type="paragraph" w:customStyle="1" w:styleId="44DE37FE909E4B3B9EED2AB24FFF224D">
    <w:name w:val="44DE37FE909E4B3B9EED2AB24FFF224D"/>
    <w:rsid w:val="004452DC"/>
  </w:style>
  <w:style w:type="paragraph" w:customStyle="1" w:styleId="5243A01069E9453381245AAC5B2933B5">
    <w:name w:val="5243A01069E9453381245AAC5B2933B5"/>
    <w:rsid w:val="004452DC"/>
  </w:style>
  <w:style w:type="paragraph" w:customStyle="1" w:styleId="B55B0084E9034DB09B2C44043064671E">
    <w:name w:val="B55B0084E9034DB09B2C44043064671E"/>
    <w:rsid w:val="004452DC"/>
  </w:style>
  <w:style w:type="paragraph" w:customStyle="1" w:styleId="33CC62B996734B638C69806E8EE8E81E">
    <w:name w:val="33CC62B996734B638C69806E8EE8E81E"/>
    <w:rsid w:val="004452DC"/>
  </w:style>
  <w:style w:type="paragraph" w:customStyle="1" w:styleId="5A86BED01D9E41F6A9A0EC865D40F00F">
    <w:name w:val="5A86BED01D9E41F6A9A0EC865D40F00F"/>
    <w:rsid w:val="004452DC"/>
  </w:style>
  <w:style w:type="paragraph" w:customStyle="1" w:styleId="A9803AA5AC304FB29AE65D536669050D">
    <w:name w:val="A9803AA5AC304FB29AE65D536669050D"/>
    <w:rsid w:val="004452DC"/>
  </w:style>
  <w:style w:type="paragraph" w:customStyle="1" w:styleId="5ED55D0FADB04CEEA8BA3E61CE9C4363">
    <w:name w:val="5ED55D0FADB04CEEA8BA3E61CE9C4363"/>
    <w:rsid w:val="004452DC"/>
  </w:style>
  <w:style w:type="paragraph" w:customStyle="1" w:styleId="0AAC91EA35A342049DA49C99B3DD519C">
    <w:name w:val="0AAC91EA35A342049DA49C99B3DD519C"/>
    <w:rsid w:val="004452DC"/>
  </w:style>
  <w:style w:type="paragraph" w:customStyle="1" w:styleId="B6775A8DB12B456A9F61D7C68723474D">
    <w:name w:val="B6775A8DB12B456A9F61D7C68723474D"/>
    <w:rsid w:val="004452DC"/>
  </w:style>
  <w:style w:type="paragraph" w:customStyle="1" w:styleId="CA5419761348471C9D8FEE90F42867D4">
    <w:name w:val="CA5419761348471C9D8FEE90F42867D4"/>
    <w:rsid w:val="004452DC"/>
  </w:style>
  <w:style w:type="paragraph" w:customStyle="1" w:styleId="1CCCAFE07BFC48AFB90C261058C52C7A">
    <w:name w:val="1CCCAFE07BFC48AFB90C261058C52C7A"/>
    <w:rsid w:val="004452DC"/>
  </w:style>
  <w:style w:type="paragraph" w:customStyle="1" w:styleId="3920910BE23B4BB596ADDF65890DA753">
    <w:name w:val="3920910BE23B4BB596ADDF65890DA753"/>
    <w:rsid w:val="004452DC"/>
  </w:style>
  <w:style w:type="paragraph" w:customStyle="1" w:styleId="823AD04104B548A989F67D550F90DA04">
    <w:name w:val="823AD04104B548A989F67D550F90DA04"/>
    <w:rsid w:val="004452DC"/>
  </w:style>
  <w:style w:type="paragraph" w:customStyle="1" w:styleId="B4F8EEA57C404D6BA1DD3B49A52238EC">
    <w:name w:val="B4F8EEA57C404D6BA1DD3B49A52238EC"/>
    <w:rsid w:val="004452DC"/>
  </w:style>
  <w:style w:type="paragraph" w:customStyle="1" w:styleId="B98F5151724B48138D9E22B71255C1FA">
    <w:name w:val="B98F5151724B48138D9E22B71255C1FA"/>
    <w:rsid w:val="004452DC"/>
  </w:style>
  <w:style w:type="paragraph" w:customStyle="1" w:styleId="A869E42892A94DCABD7C592E6EED978E">
    <w:name w:val="A869E42892A94DCABD7C592E6EED978E"/>
    <w:rsid w:val="004452DC"/>
  </w:style>
  <w:style w:type="paragraph" w:customStyle="1" w:styleId="7F891FC12BC24697A1D64643F52A8403">
    <w:name w:val="7F891FC12BC24697A1D64643F52A8403"/>
    <w:rsid w:val="004452DC"/>
  </w:style>
  <w:style w:type="paragraph" w:customStyle="1" w:styleId="B2794D31C4D34F74B20A575EE414AECC">
    <w:name w:val="B2794D31C4D34F74B20A575EE414AECC"/>
    <w:rsid w:val="004452DC"/>
  </w:style>
  <w:style w:type="paragraph" w:customStyle="1" w:styleId="AB3AEF111EF94D308CAB6B6D9F08FF42">
    <w:name w:val="AB3AEF111EF94D308CAB6B6D9F08FF42"/>
    <w:rsid w:val="004452DC"/>
  </w:style>
  <w:style w:type="paragraph" w:customStyle="1" w:styleId="EB781FB9E3DB4312AF4A26008DCBB81C">
    <w:name w:val="EB781FB9E3DB4312AF4A26008DCBB81C"/>
    <w:rsid w:val="004452DC"/>
  </w:style>
  <w:style w:type="paragraph" w:customStyle="1" w:styleId="AD79795C835849CE9D27A4F9E196DC48">
    <w:name w:val="AD79795C835849CE9D27A4F9E196DC48"/>
    <w:rsid w:val="004452DC"/>
  </w:style>
  <w:style w:type="paragraph" w:customStyle="1" w:styleId="43244DAA709741D681851ECFAB07F76E">
    <w:name w:val="43244DAA709741D681851ECFAB07F76E"/>
    <w:rsid w:val="004452DC"/>
  </w:style>
  <w:style w:type="paragraph" w:customStyle="1" w:styleId="82A5032276CC41D8B040DFAAAE68C467">
    <w:name w:val="82A5032276CC41D8B040DFAAAE68C467"/>
    <w:rsid w:val="004452DC"/>
  </w:style>
  <w:style w:type="paragraph" w:customStyle="1" w:styleId="D6DD23DFB60A4F4D8E73BDC4E0D3A72C">
    <w:name w:val="D6DD23DFB60A4F4D8E73BDC4E0D3A72C"/>
    <w:rsid w:val="004452DC"/>
  </w:style>
  <w:style w:type="paragraph" w:customStyle="1" w:styleId="62939B53BB2F47D197933D39629F708A">
    <w:name w:val="62939B53BB2F47D197933D39629F708A"/>
    <w:rsid w:val="004452DC"/>
  </w:style>
  <w:style w:type="paragraph" w:customStyle="1" w:styleId="16C4C5CDB6E443B9980F401AA6A3B935">
    <w:name w:val="16C4C5CDB6E443B9980F401AA6A3B935"/>
    <w:rsid w:val="004452DC"/>
  </w:style>
  <w:style w:type="paragraph" w:customStyle="1" w:styleId="3AAD99DEB0D14AF79B45403BEFC7FDD1">
    <w:name w:val="3AAD99DEB0D14AF79B45403BEFC7FDD1"/>
    <w:rsid w:val="004452DC"/>
  </w:style>
  <w:style w:type="paragraph" w:customStyle="1" w:styleId="890775554F06444AA6BBB2B2CA467AA0">
    <w:name w:val="890775554F06444AA6BBB2B2CA467AA0"/>
    <w:rsid w:val="004452DC"/>
  </w:style>
  <w:style w:type="paragraph" w:customStyle="1" w:styleId="454756726CD64F93A56832C1A3FA9ABD">
    <w:name w:val="454756726CD64F93A56832C1A3FA9ABD"/>
    <w:rsid w:val="004452DC"/>
  </w:style>
  <w:style w:type="paragraph" w:customStyle="1" w:styleId="A4F9EF51652A497E90D4071A2BEEA00D">
    <w:name w:val="A4F9EF51652A497E90D4071A2BEEA00D"/>
    <w:rsid w:val="004452DC"/>
  </w:style>
  <w:style w:type="paragraph" w:customStyle="1" w:styleId="A708C515D08B43BE8FEB03136E9B7D8A">
    <w:name w:val="A708C515D08B43BE8FEB03136E9B7D8A"/>
    <w:rsid w:val="004452DC"/>
  </w:style>
  <w:style w:type="paragraph" w:customStyle="1" w:styleId="3400D0FFA7D8433BB7198F1B4E7315F4">
    <w:name w:val="3400D0FFA7D8433BB7198F1B4E7315F4"/>
    <w:rsid w:val="004452DC"/>
  </w:style>
  <w:style w:type="paragraph" w:customStyle="1" w:styleId="F92650DED5D54A888AAF0785B99681E4">
    <w:name w:val="F92650DED5D54A888AAF0785B99681E4"/>
    <w:rsid w:val="004452DC"/>
  </w:style>
  <w:style w:type="paragraph" w:customStyle="1" w:styleId="D8DD92A70CF04F4D8AB411EF5319732B">
    <w:name w:val="D8DD92A70CF04F4D8AB411EF5319732B"/>
    <w:rsid w:val="004452DC"/>
  </w:style>
  <w:style w:type="paragraph" w:customStyle="1" w:styleId="60EA695A98BB4515B7D35294566791E0">
    <w:name w:val="60EA695A98BB4515B7D35294566791E0"/>
    <w:rsid w:val="004452DC"/>
  </w:style>
  <w:style w:type="paragraph" w:customStyle="1" w:styleId="FBAF1A7EE90949088FF94181FE5295B8">
    <w:name w:val="FBAF1A7EE90949088FF94181FE5295B8"/>
    <w:rsid w:val="004452DC"/>
  </w:style>
  <w:style w:type="paragraph" w:customStyle="1" w:styleId="D9B83C3605A441A0B34B80F047C91CDF">
    <w:name w:val="D9B83C3605A441A0B34B80F047C91CDF"/>
    <w:rsid w:val="004452DC"/>
  </w:style>
  <w:style w:type="paragraph" w:customStyle="1" w:styleId="534E032805B543BCBBD4596934848370">
    <w:name w:val="534E032805B543BCBBD4596934848370"/>
    <w:rsid w:val="004452DC"/>
  </w:style>
  <w:style w:type="paragraph" w:customStyle="1" w:styleId="68677FE30551409A8154C423AF524845">
    <w:name w:val="68677FE30551409A8154C423AF524845"/>
    <w:rsid w:val="004452DC"/>
  </w:style>
  <w:style w:type="paragraph" w:customStyle="1" w:styleId="88E595413CC143A6B47C73A936D16216">
    <w:name w:val="88E595413CC143A6B47C73A936D16216"/>
    <w:rsid w:val="004452DC"/>
  </w:style>
  <w:style w:type="paragraph" w:customStyle="1" w:styleId="FDF783CB7C884D538EC6F5346CC763E3">
    <w:name w:val="FDF783CB7C884D538EC6F5346CC763E3"/>
    <w:rsid w:val="004452DC"/>
  </w:style>
  <w:style w:type="paragraph" w:customStyle="1" w:styleId="4FA26616CECF47E38560C82817B1E4E9">
    <w:name w:val="4FA26616CECF47E38560C82817B1E4E9"/>
    <w:rsid w:val="004452DC"/>
  </w:style>
  <w:style w:type="paragraph" w:customStyle="1" w:styleId="C5268853CF364F8DBF413D14163D5D80">
    <w:name w:val="C5268853CF364F8DBF413D14163D5D80"/>
    <w:rsid w:val="00890D59"/>
  </w:style>
  <w:style w:type="paragraph" w:customStyle="1" w:styleId="23195E96A93444F198F89E5758873BB2">
    <w:name w:val="23195E96A93444F198F89E5758873BB2"/>
    <w:rsid w:val="00890D59"/>
  </w:style>
  <w:style w:type="paragraph" w:customStyle="1" w:styleId="3FE6D5FA11934D1EA4CF35FC3CAE9D96">
    <w:name w:val="3FE6D5FA11934D1EA4CF35FC3CAE9D96"/>
    <w:rsid w:val="00890D59"/>
  </w:style>
  <w:style w:type="paragraph" w:customStyle="1" w:styleId="7A08112F42D749A1BA0193391C2A7403">
    <w:name w:val="7A08112F42D749A1BA0193391C2A7403"/>
    <w:rsid w:val="00890D59"/>
  </w:style>
  <w:style w:type="paragraph" w:customStyle="1" w:styleId="E91557FFA90340E58048844AB778601A">
    <w:name w:val="E91557FFA90340E58048844AB778601A"/>
    <w:rsid w:val="00890D59"/>
  </w:style>
  <w:style w:type="paragraph" w:customStyle="1" w:styleId="F22E07BFA5154101B2291C61EB16B23E">
    <w:name w:val="F22E07BFA5154101B2291C61EB16B23E"/>
    <w:rsid w:val="00890D59"/>
  </w:style>
  <w:style w:type="paragraph" w:customStyle="1" w:styleId="F876A1E188804E1D9775F3ED0A0EECBA">
    <w:name w:val="F876A1E188804E1D9775F3ED0A0EECBA"/>
    <w:rsid w:val="00890D59"/>
  </w:style>
  <w:style w:type="paragraph" w:customStyle="1" w:styleId="2A22D519EC084318BFFBEEACE41869CC">
    <w:name w:val="2A22D519EC084318BFFBEEACE41869CC"/>
    <w:rsid w:val="00890D59"/>
  </w:style>
  <w:style w:type="paragraph" w:customStyle="1" w:styleId="DCFD4DE923D84563BB9FDD7B52108151">
    <w:name w:val="DCFD4DE923D84563BB9FDD7B52108151"/>
    <w:rsid w:val="00890D59"/>
  </w:style>
  <w:style w:type="paragraph" w:customStyle="1" w:styleId="EB09C807C22A4E65B2F3EBB7F6EFEDEA">
    <w:name w:val="EB09C807C22A4E65B2F3EBB7F6EFEDEA"/>
    <w:rsid w:val="00890D59"/>
  </w:style>
  <w:style w:type="paragraph" w:customStyle="1" w:styleId="ABBC7EE84CBB46FE879C79C67315E6D5">
    <w:name w:val="ABBC7EE84CBB46FE879C79C67315E6D5"/>
    <w:rsid w:val="00890D59"/>
  </w:style>
  <w:style w:type="paragraph" w:customStyle="1" w:styleId="956C4554831A45CA8C4276ACCA2B34AC">
    <w:name w:val="956C4554831A45CA8C4276ACCA2B34AC"/>
    <w:rsid w:val="00890D59"/>
  </w:style>
  <w:style w:type="paragraph" w:customStyle="1" w:styleId="DE5339685673482DB4481E908CBD6588">
    <w:name w:val="DE5339685673482DB4481E908CBD6588"/>
    <w:rsid w:val="00890D59"/>
  </w:style>
  <w:style w:type="paragraph" w:customStyle="1" w:styleId="F7FA1149FBC64086A654BA3C110914A9">
    <w:name w:val="F7FA1149FBC64086A654BA3C110914A9"/>
    <w:rsid w:val="00890D59"/>
  </w:style>
  <w:style w:type="paragraph" w:customStyle="1" w:styleId="9A360F306E0241E1816D8AC5333FFFAB">
    <w:name w:val="9A360F306E0241E1816D8AC5333FFFAB"/>
    <w:rsid w:val="00A06464"/>
  </w:style>
  <w:style w:type="paragraph" w:customStyle="1" w:styleId="CD260AE3279D41A58A8B60CC145AE28D">
    <w:name w:val="CD260AE3279D41A58A8B60CC145AE28D"/>
    <w:rsid w:val="00A064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36</Words>
  <Characters>5701</Characters>
  <CharactersWithSpaces>67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22:00Z</dcterms:created>
  <dc:creator>Claire Chisserey</dc:creator>
  <dc:description/>
  <dc:language>en-US</dc:language>
  <cp:lastModifiedBy>GEORGES Sylvie</cp:lastModifiedBy>
  <cp:lastPrinted>2022-12-21T07:56:00Z</cp:lastPrinted>
  <dcterms:modified xsi:type="dcterms:W3CDTF">2024-01-0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