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INSCRIPTION AUX ÉTUDES DIRIGÉES 2025 -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b/>
          <w:b/>
          <w:u w:val="single"/>
        </w:rPr>
      </w:pPr>
      <w:r>
        <w:rPr/>
        <w:t xml:space="preserve">Fiche à retourner au plus tard le </w:t>
      </w:r>
      <w:r>
        <w:rPr>
          <w:b/>
          <w:u w:val="single"/>
        </w:rPr>
        <w:t>mercredi 15 octobre 2025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/>
      </w:pPr>
      <w:r>
        <w:rPr>
          <w:b/>
          <w:color w:val="FF0000"/>
          <w:sz w:val="24"/>
          <w:u w:val="single"/>
        </w:rPr>
        <w:t>UNIQUEMENT</w:t>
      </w:r>
      <w:r>
        <w:rPr/>
        <w:t xml:space="preserve"> au service enfance via le portail fam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b/>
          <w:b/>
          <w:bCs/>
          <w:color w:val="EE0000"/>
          <w:sz w:val="24"/>
          <w:szCs w:val="24"/>
        </w:rPr>
      </w:pPr>
      <w:r>
        <w:rPr>
          <w:b/>
          <w:bCs/>
          <w:color w:val="EE0000"/>
          <w:sz w:val="24"/>
          <w:szCs w:val="24"/>
        </w:rPr>
        <w:t>Début des études dirigées le jeudi 26 septembre 2025</w:t>
      </w:r>
    </w:p>
    <w:p>
      <w:pPr>
        <w:pStyle w:val="Normal"/>
        <w:rPr/>
      </w:pPr>
      <w:r>
        <w:rPr/>
        <w:t>LIEU D’ACCUEIL 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 soussignée (nom – prénom)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uméro de téléphone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n qualité de parents, tuteur légal (rayer la mention inutile)</w:t>
      </w:r>
    </w:p>
    <w:p>
      <w:pPr>
        <w:pStyle w:val="Normal"/>
        <w:rPr/>
      </w:pPr>
      <w:r>
        <w:rPr/>
        <w:t xml:space="preserve">Autorise mon enfant (nom – prénom)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Scolarisé(e) en (niveau de la classe) 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articiper aux études dirigées de 17h00 à 18h00. (Sélectionner le(s) jour(s) souhaité(s)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</w:t>
      </w:r>
      <w:r>
        <w:rPr/>
        <w:t>Lundi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Mardi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Jeud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Autorise mon enfant : </w:t>
      </w:r>
    </w:p>
    <w:p>
      <w:pPr>
        <w:pStyle w:val="Normal"/>
        <w:rPr/>
      </w:pPr>
      <w:r>
        <w:rPr/>
        <w:t xml:space="preserve">À quitter l’étude dirigée seul à 18h00 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</w:t>
      </w:r>
      <w:r>
        <w:rPr/>
        <w:t>Oui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</w:t>
      </w:r>
      <w:r>
        <w:rPr/>
        <w:t>Non</w:t>
      </w:r>
    </w:p>
    <w:p>
      <w:pPr>
        <w:pStyle w:val="Normal"/>
        <w:rPr/>
      </w:pPr>
      <w:r>
        <w:rPr/>
        <w:t xml:space="preserve">À retourner à l’accueil du soir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</w:t>
      </w:r>
      <w:r>
        <w:rPr/>
        <w:t>Oui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</w:t>
      </w:r>
      <w:r>
        <w:rPr/>
        <w:t>Non</w:t>
      </w:r>
    </w:p>
    <w:p>
      <w:pPr>
        <w:pStyle w:val="Normal"/>
        <w:rPr/>
      </w:pPr>
      <w:r>
        <w:rPr/>
        <w:t xml:space="preserve">Personnes autorisées à récupérer mon enfant (nom-prénom et numéro de téléphone) : 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gagement des fami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m’engage à prévenir par écrit (via le portail famille) au plus tard le jour même de l’étude si mon enfant est abs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e désinscription est défini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scription à l’accueil du soir est </w:t>
      </w:r>
      <w:r>
        <w:rPr>
          <w:b/>
          <w:bCs/>
        </w:rPr>
        <w:t>obligatoire</w:t>
      </w:r>
      <w:r>
        <w:rPr/>
        <w:t xml:space="preserve"> pour participer aux études dirigé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te interruption de fréquentation doit être signalée au service enfance via le portail famille. </w:t>
      </w:r>
      <w:r>
        <w:rPr>
          <w:b/>
          <w:bCs/>
        </w:rPr>
        <w:t>Sans notification, l’activité sera facturée.</w:t>
      </w:r>
    </w:p>
    <w:p>
      <w:pPr>
        <w:pStyle w:val="Normal"/>
        <w:jc w:val="both"/>
        <w:rPr/>
      </w:pPr>
      <w:r>
        <w:rPr/>
        <w:t>Fait à …………………………………………, le …………………..</w:t>
      </w:r>
    </w:p>
    <w:p>
      <w:pPr>
        <w:pStyle w:val="Normal"/>
        <w:spacing w:before="0" w:after="160"/>
        <w:jc w:val="both"/>
        <w:rPr/>
      </w:pPr>
      <w:r>
        <w:rPr/>
        <w:t xml:space="preserve">Signature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hanging="0"/>
      <w:rPr/>
    </w:pPr>
    <w:r>
      <w:rPr/>
      <mc:AlternateContent>
        <mc:Choice Requires="wps">
          <w:drawing>
            <wp:anchor behindDoc="1" distT="635" distB="20320" distL="113665" distR="114300" simplePos="0" locked="0" layoutInCell="0" allowOverlap="1" relativeHeight="3" wp14:anchorId="6B2CE332">
              <wp:simplePos x="0" y="0"/>
              <wp:positionH relativeFrom="page">
                <wp:posOffset>71120</wp:posOffset>
              </wp:positionH>
              <wp:positionV relativeFrom="paragraph">
                <wp:posOffset>-266700</wp:posOffset>
              </wp:positionV>
              <wp:extent cx="1181100" cy="1049655"/>
              <wp:effectExtent l="0" t="0" r="0" b="0"/>
              <wp:wrapThrough wrapText="bothSides">
                <wp:wrapPolygon edited="0">
                  <wp:start x="10800" y="21600"/>
                  <wp:lineTo x="14981" y="19248"/>
                  <wp:lineTo x="20903" y="15328"/>
                  <wp:lineTo x="21600" y="14544"/>
                  <wp:lineTo x="21600" y="13368"/>
                  <wp:lineTo x="10452" y="9056"/>
                  <wp:lineTo x="14284" y="3175"/>
                  <wp:lineTo x="14284" y="431"/>
                  <wp:lineTo x="13935" y="431"/>
                  <wp:lineTo x="10452" y="431"/>
                  <wp:lineTo x="6619" y="431"/>
                  <wp:lineTo x="2439" y="1607"/>
                  <wp:lineTo x="2787" y="2783"/>
                  <wp:lineTo x="348" y="4743"/>
                  <wp:lineTo x="348" y="15328"/>
                  <wp:lineTo x="6619" y="15328"/>
                  <wp:lineTo x="7316" y="21600"/>
                  <wp:lineTo x="10800" y="21600"/>
                </wp:wrapPolygon>
              </wp:wrapThrough>
              <wp:docPr id="2" name="Image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1181160" cy="1049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12" stroked="f" o:allowincell="f" style="position:absolute;margin-left:5.6pt;margin-top:-21.05pt;width:92.95pt;height:82.6pt;mso-wrap-style:none;v-text-anchor:middle;rotation:180;mso-position-horizontal-relative:page" wp14:anchorId="6B2CE33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ind w:firstLine="708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LACE DU 30 AOUT 01 30 40 44 44 - 95550 BESSANCOURT - WWW.VILLE-BESSANCOURT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04850</wp:posOffset>
          </wp:positionH>
          <wp:positionV relativeFrom="paragraph">
            <wp:posOffset>-334010</wp:posOffset>
          </wp:positionV>
          <wp:extent cx="1898650" cy="546100"/>
          <wp:effectExtent l="0" t="0" r="0" b="0"/>
          <wp:wrapSquare wrapText="bothSides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25" t="34840" r="8330" b="32535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c1f6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1f6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c1f6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84a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b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1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c1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c1f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d27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84a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0F0D8-6C56-49D4-A8FC-5D26FE25C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51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1:00Z</dcterms:created>
  <dc:creator>Stéphanie TRESOR</dc:creator>
  <dc:description/>
  <dc:language>en-US</dc:language>
  <cp:lastModifiedBy>GEORGES Sylvie</cp:lastModifiedBy>
  <cp:lastPrinted>2024-08-23T09:16:00Z</cp:lastPrinted>
  <dcterms:modified xsi:type="dcterms:W3CDTF">2025-09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